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58"/>
        <w:gridCol w:w="1558"/>
        <w:gridCol w:w="4417"/>
      </w:tblGrid>
      <w:tr>
        <w:trPr>
          <w:trHeight w:val="920" w:hRule="atLeast"/>
        </w:trPr>
        <w:tc>
          <w:tcPr>
            <w:tcW w:w="801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齐哈尔理工职业学院校级领导干部因公出国（境）情况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领导干部因公出国（境）情况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宝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院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雁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监事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凡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院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无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院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凌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会主席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无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委书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长助理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连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长助理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晓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长助理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60" w:hRule="atLeast"/>
        </w:trPr>
        <w:tc>
          <w:tcPr>
            <w:tcW w:w="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齐哈尔理工职业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0:38:00Z</dcterms:created>
  <dc:creator>一代天骄</dc:creator>
  <dc:description/>
  <dc:language>en-US</dc:language>
  <cp:lastModifiedBy>王思淼</cp:lastModifiedBy>
  <dcterms:modified xsi:type="dcterms:W3CDTF">2022-10-29T0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5F23071E146B1933D0E6E56F1E0F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